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ow! Imagine </w:t>
      </w:r>
      <w:r>
        <w:rPr>
          <w:rFonts w:cs="Arial" w:ascii="Arial" w:hAnsi="Arial"/>
          <w:b/>
          <w:sz w:val="20"/>
          <w:szCs w:val="20"/>
          <w:u w:val="single"/>
        </w:rPr>
        <w:t>your life</w:t>
      </w:r>
      <w:r>
        <w:rPr>
          <w:rFonts w:cs="Arial" w:ascii="Arial" w:hAnsi="Arial"/>
          <w:b/>
          <w:sz w:val="20"/>
          <w:szCs w:val="20"/>
        </w:rPr>
        <w:t xml:space="preserve"> as a graphic novel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yer HealthCare team is proud to introdu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K…Living With It!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n exciting new graphic novel series for males aged 13 to 17. The series is written from the point of view of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, a teen living with hemophil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it like being a teenager with hemophilia? It’s often hard for someone in this age group to relate to their doctor, nurse and parent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graphic nov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relevant and entertaining, while subtly educating about hemophilia, how to deal with bleeds and the importance of prophylaxis (prevention). But </w:t>
      </w:r>
      <w:r>
        <w:rPr>
          <w:rFonts w:cs="Arial" w:ascii="Arial" w:hAnsi="Arial"/>
          <w:b/>
          <w:bCs/>
          <w:i/>
          <w:i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also goes beyond this, addressing the frustrations every teen faces, plus, the familiar issues and dilemmas unique to high school age kids with hemophilia – from forbidden sports to overprotective parents to bullies to gir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K…Living With It!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Is available to patients and their siblings across Canada through a free subscrip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'll meet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's family, his friends, his teachers, his clinic nurse and even a bully or two. There's also that girl he sort of likes, Maddie Todd.... Trouble is, K worries what will happen if she finds out about his hemophilia. There's also that other little problem--her jerky boyfriend. Yike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'll not only see the stuff 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faces each day, but how he handles it all too. Chances are, you'll find there's a lot about K's life that's famili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  <w:t>K…Living With It!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Keeping it rea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Illustration of K with dialogue balloon..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  <w:t>It’s edgy, dark, funny, cool and real! And that makes my story something you’ll want to read from cover to cover every time. I promise! Just wait and see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CA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8:00Z</dcterms:created>
  <dc:creator>bcagh</dc:creator>
  <dc:description/>
  <cp:keywords/>
  <dc:language>en-US</dc:language>
  <cp:lastModifiedBy>bcgmo</cp:lastModifiedBy>
  <dcterms:modified xsi:type="dcterms:W3CDTF">2009-11-03T15:08:00Z</dcterms:modified>
  <cp:revision>2</cp:revision>
  <dc:subject/>
  <dc:title>K…Living With It</dc:title>
</cp:coreProperties>
</file>